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8.wmf" ContentType="image/x-wmf"/>
  <Override PartName="/word/media/image38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61.jpeg" ContentType="image/jpeg"/>
  <Override PartName="/word/media/image31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bCs/>
          <w:color w:val="1F497D"/>
          <w:sz w:val="36"/>
          <w:szCs w:val="36"/>
          <w:u w:val="single"/>
        </w:rPr>
        <w:t>West Cheshire - Enhanced Access Hub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bCs/>
          <w:color w:val="1F497D"/>
          <w:sz w:val="36"/>
          <w:szCs w:val="36"/>
          <w:u w:val="single"/>
        </w:rPr>
        <w:t>STAFF HANDBOOK/POLICIES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8"/>
          <w:szCs w:val="28"/>
        </w:rPr>
        <w:t>Alphabetical Index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9"/>
        <w:gridCol w:w="5813"/>
        <w:gridCol w:w="10"/>
        <w:gridCol w:w="3675"/>
      </w:tblGrid>
      <w:tr>
        <w:trPr>
          <w:trHeight w:val="3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ccident &amp; injury reporting forms (injury/dangerous occurrence &amp; reporting cases of disea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ccident &amp; injury reporting (RIDDO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ge Discrimination Poli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lcohol Misuse Poli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25" w:leader="none"/>
              </w:tabs>
              <w:bidi w:val="0"/>
              <w:ind w:left="-690" w:right="0" w:firstLine="69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90" w:right="0" w:firstLine="69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90" w:right="0" w:firstLine="69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90" w:right="0" w:firstLine="69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90" w:right="0" w:firstLine="69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B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Biological Substances Protocol (Blood, vomit, urine et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Bullying &amp; Harassment Policy (also included in employees T&amp;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apability Policy – Work Performance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haperone Protoco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omplaints Proced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omputer Data Security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onfidentiality Staff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onsent to Treatment of Child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ata Protection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ignity &amp; Respect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isability Access Protocol &amp; Checkli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isciplinary Proced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isclosure of Patient Information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nhanced Access Compli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qual Opportunities Policy (Employees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quality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quipment Maintenance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irst Aid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reedom of Information Act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G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Grievance Proced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Guide Dogs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H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Health &amp; Safety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HIV Awareness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I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Infection Control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Information Governance Poli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J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L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Late Poli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Lone Worker Poli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M 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al Handling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ental Capacity Act Poli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N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Needlestick Injuries Protocol &amp; Flowchar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Notification of Infectious Diseases Policy &amp; For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xygen Handling &amp; Storage Procedu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/Q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atient Information Leafl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licy for Treating Staff working in the H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sz w:val="22"/>
                <w:szCs w:val="22"/>
              </w:rPr>
              <w:t xml:space="preserve">  </w:t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sz w:val="22"/>
                <w:szCs w:val="22"/>
              </w:rPr>
              <w:t xml:space="preserve">  </w:t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eferrals &amp; Investig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2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feguarding Adults Flow Cha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feguarding Children Poli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fe Haven Poli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harps Use and disposal protoc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ignificant Event Analy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ocial Media Poli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udden death (on the premises) Protoc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sz w:val="22"/>
                <w:szCs w:val="22"/>
              </w:rPr>
              <w:t xml:space="preserve">  </w:t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sz w:val="22"/>
                <w:szCs w:val="22"/>
              </w:rPr>
              <w:t xml:space="preserve">  </w:t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sz w:val="22"/>
                <w:szCs w:val="22"/>
              </w:rPr>
              <w:t xml:space="preserve">  </w:t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Urgent Prescription Reques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V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Violence and Aggression Poli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Vulnerable Adults Polic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sz w:val="22"/>
                <w:szCs w:val="22"/>
              </w:rPr>
              <w:t xml:space="preserve">  </w:t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Walk In Patients with Red Flag Sympto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Whistleblowing Freedom to Speak Up Poli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Whistleblowing Polic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sz w:val="22"/>
                <w:szCs w:val="22"/>
              </w:rPr>
              <w:t xml:space="preserve">  </w:t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XYZ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Zero Tolerance Scheme Process Flow Char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sz w:val="22"/>
                <w:szCs w:val="22"/>
              </w:rPr>
              <w:t xml:space="preserve">  </w:t>
            </w:r>
            <w:r>
              <w:rPr/>
              <w:drawing>
                <wp:inline distT="0" distB="0" distL="0" distR="0">
                  <wp:extent cx="965200" cy="6267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1906" w:h="16838"/>
      <w:pgMar w:left="1440" w:right="1440" w:gutter="0" w:header="708" w:top="765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Page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4</w:t>
    </w:r>
    <w:r>
      <w:rPr>
        <w:b/>
        <w:bCs/>
        <w:lang w:val="en-US" w:eastAsia="en-US"/>
      </w:rPr>
      <w:fldChar w:fldCharType="end"/>
    </w:r>
    <w:r>
      <w:rPr/>
      <w:t xml:space="preserve"> of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4</w:t>
    </w:r>
    <w:r>
      <w:rPr>
        <w:b/>
        <w:bCs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Page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4</w:t>
    </w:r>
    <w:r>
      <w:rPr>
        <w:b/>
        <w:bCs/>
        <w:lang w:val="en-US" w:eastAsia="en-US"/>
      </w:rPr>
      <w:fldChar w:fldCharType="end"/>
    </w:r>
    <w:r>
      <w:rPr/>
      <w:t xml:space="preserve"> of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4</w:t>
    </w:r>
    <w:r>
      <w:rPr>
        <w:b/>
        <w:bCs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1615440</wp:posOffset>
              </wp:positionH>
              <wp:positionV relativeFrom="paragraph">
                <wp:posOffset>-335280</wp:posOffset>
              </wp:positionV>
              <wp:extent cx="2249170" cy="1289050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28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49170" cy="1197610"/>
                                <wp:effectExtent l="0" t="0" r="0" b="0"/>
                                <wp:docPr id="62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9170" cy="1197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7.1pt;height:101.5pt;mso-wrap-distance-left:5.7pt;mso-wrap-distance-right:5.7pt;mso-wrap-distance-top:5.7pt;mso-wrap-distance-bottom:5.7pt;margin-top:-26.4pt;mso-position-vertical-relative:text;margin-left:127.2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2249170" cy="1197610"/>
                          <wp:effectExtent l="0" t="0" r="0" b="0"/>
                          <wp:docPr id="63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9170" cy="1197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1615440</wp:posOffset>
              </wp:positionH>
              <wp:positionV relativeFrom="paragraph">
                <wp:posOffset>-335280</wp:posOffset>
              </wp:positionV>
              <wp:extent cx="2249170" cy="1289050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28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49170" cy="1197610"/>
                                <wp:effectExtent l="0" t="0" r="0" b="0"/>
                                <wp:docPr id="65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9170" cy="1197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7.1pt;height:101.5pt;mso-wrap-distance-left:5.7pt;mso-wrap-distance-right:5.7pt;mso-wrap-distance-top:5.7pt;mso-wrap-distance-bottom:5.7pt;margin-top:-26.4pt;mso-position-vertical-relative:text;margin-left:127.2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2249170" cy="1197610"/>
                          <wp:effectExtent l="0" t="0" r="0" b="0"/>
                          <wp:docPr id="66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9170" cy="1197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n-GB" w:eastAsia="en-GB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oter" Target="foot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1.jpeg"/><Relationship Id="rId2" Type="http://schemas.openxmlformats.org/officeDocument/2006/relationships/image" Target="media/image6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1.jpeg"/><Relationship Id="rId2" Type="http://schemas.openxmlformats.org/officeDocument/2006/relationships/image" Target="media/image6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596</Characters>
  <CharactersWithSpaces>3066</CharactersWithSpaces>
  <Company>CC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4:00Z</dcterms:created>
  <dc:creator>lindadonegan</dc:creator>
  <dc:description/>
  <dc:language>en-US</dc:language>
  <cp:lastModifiedBy/>
  <cp:lastPrinted>2017-06-23T14:26:00Z</cp:lastPrinted>
  <dcterms:modified xsi:type="dcterms:W3CDTF">2023-03-14T14:05:00Z</dcterms:modified>
  <cp:revision>3</cp:revision>
  <dc:subject/>
  <dc:title>WEAVER VALE SURG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DON, Claire (PRIMARY CARE CHESHIRE CIC)</vt:lpwstr>
  </property>
</Properties>
</file>